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参会回执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4"/>
        <w:gridCol w:w="1537"/>
        <w:gridCol w:w="1843"/>
        <w:gridCol w:w="2966"/>
      </w:tblGrid>
      <w:tr>
        <w:trPr>
          <w:trHeight w:val="540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会议回执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   □标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     入住天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天  </w:t>
            </w:r>
          </w:p>
        </w:tc>
      </w:tr>
      <w:tr>
        <w:trPr>
          <w:trHeight w:val="1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峰屹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6633203555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李华云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2185299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  箱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aacm01@163.com</w:t>
            </w:r>
          </w:p>
        </w:tc>
      </w:tr>
      <w:tr>
        <w:trPr>
          <w:trHeight w:val="1050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：请参会者填写此表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前发送电子邮件至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xaacm01@163.co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会务组将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工作日内与您确认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我的唯一</cp:lastModifiedBy>
  <cp:lastPrinted>2022-08-12T14:06:00Z</cp:lastPrinted>
  <dcterms:modified xsi:type="dcterms:W3CDTF">2022-08-16T1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E1C116D8B4BEFBF83BBBC6D633E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